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октября 2024 года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37-0901/2024, в отношении должностного лица, генерального директора ООО «ЗССК» Каминского И.А., уроженца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аминский И.А. привлекается к административной ответственности по ч. 1 ст. 15.6 КоАП РФ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Каминский И.А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Каминского И.А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Каминского И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судебном заседании установлено, что Каминский И.А. </w:t>
      </w:r>
      <w:r>
        <w:rPr>
          <w:color w:val="22272F"/>
          <w:sz w:val="28"/>
          <w:szCs w:val="28"/>
          <w:shd w:fill="FFFFFF" w:val="clear"/>
        </w:rPr>
        <w:t>02.04.2024 года в 00 час. 01 мин.  находясь по адресу: ул. * пгт. Октябрьское Октябрьского района ХМАО-Югры,</w:t>
      </w:r>
      <w:r>
        <w:rPr>
          <w:sz w:val="28"/>
          <w:szCs w:val="28"/>
        </w:rPr>
        <w:t xml:space="preserve"> являясь должностным лицом (генеральным директором), не предоставил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3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 должен был предоставить не позднее 01.04.2024 года, то есть нарушил положения п.1 ст.23 Налогов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Каминским И.М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08.08.2024 года, в котором государственным налоговым инспектором Межрайонной ИФНС России № 2 по ХМАО – Югры указаны место, время и обстоятельства совершенного Каминским И.М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ООО «ЗССК» не предоставила </w:t>
      </w:r>
      <w:r>
        <w:rPr>
          <w:color w:val="22272F"/>
          <w:sz w:val="28"/>
          <w:szCs w:val="28"/>
          <w:shd w:fill="FFFFFF" w:val="clear"/>
        </w:rPr>
        <w:t>бухгалтерскую отчетность за 2023 го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писка из ЕГРЮЛ, из которой следует, что Каминский И.А. является генеральным директором ООО «ЗС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</w:t>
      </w:r>
      <w:r>
        <w:rPr>
          <w:sz w:val="28"/>
          <w:szCs w:val="28"/>
        </w:rPr>
        <w:t>генерального директора ООО «ЗССК»</w:t>
      </w:r>
      <w:r>
        <w:rPr>
          <w:color w:val="000000"/>
          <w:sz w:val="28"/>
          <w:szCs w:val="28"/>
          <w:shd w:fill="FFFFFF" w:val="clear"/>
        </w:rPr>
        <w:t xml:space="preserve"> Каминского И.А. </w:t>
      </w:r>
      <w:r>
        <w:rPr>
          <w:sz w:val="28"/>
          <w:szCs w:val="28"/>
        </w:rPr>
        <w:t>в совершенном правонарушении доказана, и его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Каминскому И.А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генерального директора ООО «ЗССК» Каминского И.А. виновным в совершении административного правонарушения, предусмотренного ч. 1 ст. 15.6 КоАП РФ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 04123654000950043724151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минскому И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